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  <w:gridCol w:w="2813"/>
        <w:gridCol w:w="2160"/>
      </w:tblGrid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 N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ANDAŞA SUNULAN HİZMETİN A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ÖLGE TRAFİK DENETLEME ŞUBE MÜDÜRLÜĞÜNÜ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ÜTMÜŞ OLDUĞU İŞLEMLER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İSTENİLEN BELG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N GEÇ SÜRE)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FİK KAZA RAPORLARI TESLİM İŞLEMLERİ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İ HASARLI TRAFİK KAZA RAPORLARI VE YARALANMALI TRAFİK KAZA RAPORLA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ÂLET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DİLEKÇ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İKA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FİKTEN MEN EDİLEN ARAÇLARIN OTOPARKTAN ÇIKIŞ İŞLEMLER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 SAYIL K.T.K’ NUNDAN MEN EDİLEN, HACİZLİ YAKALAMALI VE GÜVENLİK NEDENİ İLE OTO PARKA ÇEKİLEN ARAÇLARIN TESLİM VE ÇIKIŞ İŞLEMLERİ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I/ SÜRÜCÜ BELGESİ VEKÂLET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İKA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-NET SİSTEMİNDE ARAÇ TRAFİKTEN MEN KALDIRMA İŞLEMLER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8 SAYIL K.T.K’ NUNDAN MEN EDİLEN VEYA GEÇİCİ İZİN VERİLEREK SÜRESİ BİTİMİNDE MEN OLAN ARAÇLARIN POL-NET SİSTEMİNDEN MEN KALDIRMA İŞLEMLERİ.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ÜFUS CÜZDANI MEN NEDENİNİN KALKTIĞINI GÖSTERİR BELGE(MUAYENE BELGESİ, TAKOĞRAF ÇIKTISI VB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İKA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ÇİCİ OLARAK GERİ ALINAN SÜRÜCÜ BELGELERİ TESLİM İŞLEMLERİ</w:t>
            </w:r>
            <w:r>
              <w:rPr>
                <w:sz w:val="22"/>
                <w:szCs w:val="22"/>
              </w:rPr>
              <w:t xml:space="preserve">   :  ALKOLLÜ ARAÇ KULLANIMI NEDENİYLE </w:t>
            </w:r>
            <w:r>
              <w:rPr>
                <w:sz w:val="22"/>
                <w:szCs w:val="22"/>
                <w:u w:val="single"/>
              </w:rPr>
              <w:t>6 AY</w:t>
            </w:r>
            <w:r>
              <w:rPr>
                <w:sz w:val="22"/>
                <w:szCs w:val="22"/>
              </w:rPr>
              <w:t xml:space="preserve"> SÜRE İLE GEÇİCİ İPTAL İŞLEMLER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 BİTİMİNDE MÜRACAAT  İLE TESLİM ETME İŞLEMLER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ÜFUS CÜZD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RAFİK PARA CEZASI TAHSİLAT MAKBUZU                   (BORCU YOK KAĞID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K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ÇİCİ OLARAK GERİ ALINAN SÜRÜCÜ BELGELERİ TESLİM İŞLEMLERİ</w:t>
            </w:r>
            <w:r>
              <w:rPr>
                <w:sz w:val="22"/>
                <w:szCs w:val="22"/>
              </w:rPr>
              <w:t xml:space="preserve">   :  ALKOLLÜ ARAÇ KULLANIMI NEDENİYLE </w:t>
            </w:r>
            <w:r>
              <w:rPr>
                <w:sz w:val="22"/>
                <w:szCs w:val="22"/>
                <w:u w:val="single"/>
              </w:rPr>
              <w:t>2 YIL</w:t>
            </w:r>
            <w:r>
              <w:rPr>
                <w:sz w:val="22"/>
                <w:szCs w:val="22"/>
              </w:rPr>
              <w:t xml:space="preserve"> SÜRE İLE GEÇİCİ İPTAL İŞLEMLER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 BİTİMİNDE MÜRACAAT  İLE TESLİM ETME İŞLEMLER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ÜFUS CÜZD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TRAFİK PARA CEZASI  TAHSİLAT MAKBUZU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(BORCU YOK KAĞID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HALK SAĞLIĞI MÜDÜRLÜĞÜNDEN ALINAN SÜDGE RAPORU                                  (Sürücü Davranışları Geliştirme Eğiti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İĞDE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 EMNİYET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STANDARTLARI TABLOS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389380</wp:posOffset>
                </wp:positionV>
                <wp:extent cx="9486900" cy="275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572"/>
                              <w:gridCol w:w="4308"/>
                              <w:gridCol w:w="2160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ÇİCİ OLARAK GERİ ALINAN SÜRÜCÜ BELGELERİ TESLİM İŞLEMLER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:  ALKOLLÜ ARAÇ KULLANIMI NEDENİYL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5 Y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ÜRE İLE GEÇİCİ İPTAL İŞLEMLER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ÜRE BİTİMİNDE MÜRACAAT  İLE TESLİM ETME İŞLEMLER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 TRAFİK PARA CEZASI TAHSİLAT MAKBUZU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(BORCU YOK KAĞID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HALK SAĞLIĞI MÜDÜRLÜĞÜNDEN ALINAN SÜDGE RAPO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ürücü Davranışları Geliştirme Eği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ÜRÜCÜ KURSLARINDAN ALINAN PSİKOTEKNİK RAP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ÇİCİ OLARAK GERİ ALINAN SÜRÜCÜ BELGELERİ TESLİM İŞLEMLER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:  100 CEZA PUANI NEDENİYL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2 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ÜRE İLE GEÇİCİ İPTAL İŞLEMLER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ÜRE BİTİMİNDE MÜRACAAT  İLE TESLİM ETME İŞLEMLER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ÜRÜCÜ KURSLARINDAN ALINAN TRAFİK ÇEVRE BİLGİSİ DERSİ EGİTİM BELGES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D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16.55pt;mso-wrap-distance-left:7.05pt;mso-wrap-distance-right:7.05pt;mso-wrap-distance-top:0pt;mso-wrap-distance-bottom:0pt;margin-top:109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572"/>
                        <w:gridCol w:w="4308"/>
                        <w:gridCol w:w="2160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ÇİCİ OLARAK GERİ ALINAN SÜRÜCÜ BELGELERİ TESLİM İŞLEMLER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:  ALKOLLÜ ARAÇ KULLANIMI NEDENİY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 Y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ÜRE İLE GEÇİCİ İPTAL İŞLEMLER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ÜRE BİTİMİNDE MÜRACAAT  İLE TESLİM ETME İŞLEMLER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NÜFUS CÜZ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 TRAFİK PARA CEZASI TAHSİLAT MAKBUZU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(BORCU YOK KAĞID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HALK SAĞLIĞI MÜDÜRLÜĞÜNDEN ALINAN SÜDGE RAPO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ürücü Davranışları Geliştirme Eği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SÜRÜCÜ KURSLARINDAN ALINAN PSİKOTEKNİK RAPO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DK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ÇİCİ OLARAK GERİ ALINAN SÜRÜCÜ BELGELERİ TESLİM İŞLEMLER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:  100 CEZA PUANI NEDENİY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 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ÜRE İLE GEÇİCİ İPTAL İŞLEMLER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ÜRE BİTİMİNDE MÜRACAAT  İLE TESLİM ETME İŞLEMLER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ÜFUS CÜZ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ÜRÜCÜ KURSLARINDAN ALINAN TRAFİK ÇEVRE BİLGİSİ DERSİ EGİTİM BELGES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D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u esnasında yukarıda belirtilen belgelerin dışında belge istenilmesi veya başvuru eksiksiz belge ile yapıldığı halde, hizmetin belirtilen sürede tamamlanması durumunda ilk müracaat yerine yada ikinci müracaat yerine başvurunuz.08.12.2021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üracaat Yeri</w:t>
        <w:tab/>
        <w:t>: Bölge Trafik Dnt. Şb. Müd.</w:t>
        <w:tab/>
        <w:tab/>
        <w:tab/>
        <w:tab/>
        <w:tab/>
        <w:t>İkinci Müracaat Yeri</w:t>
        <w:tab/>
        <w:tab/>
        <w:t>: Bölge Trafik Dnt. Şb. Müd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im</w:t>
        <w:tab/>
        <w:tab/>
        <w:tab/>
        <w:t>: Faruk ÖZTÜRK</w:t>
        <w:tab/>
        <w:tab/>
        <w:tab/>
        <w:tab/>
        <w:tab/>
        <w:tab/>
        <w:t>İsim</w:t>
        <w:tab/>
        <w:tab/>
        <w:tab/>
        <w:tab/>
        <w:t>: Yavuz ÖZÜBERK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</w:t>
        <w:tab/>
        <w:tab/>
        <w:tab/>
        <w:t>: Komiser Yardımcısı</w:t>
        <w:tab/>
        <w:tab/>
        <w:tab/>
        <w:tab/>
        <w:tab/>
        <w:tab/>
        <w:t>Unvan</w:t>
        <w:tab/>
        <w:tab/>
        <w:tab/>
        <w:tab/>
        <w:t>: Komiser Yardımcısı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ab/>
        <w:t>: Bölge Trafik Dnt. Şb. Müd.</w:t>
        <w:tab/>
        <w:tab/>
        <w:tab/>
        <w:tab/>
        <w:tab/>
        <w:t>Adres</w:t>
        <w:tab/>
        <w:tab/>
        <w:tab/>
        <w:tab/>
        <w:t>: Bölge Trafik Dnt. Şb. Müd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  <w:tab/>
        <w:tab/>
        <w:tab/>
        <w:t>: 541 443 73 50 – 0 388 232 40 00 / 59 10</w:t>
        <w:tab/>
        <w:tab/>
        <w:tab/>
        <w:t>Tel</w:t>
        <w:tab/>
        <w:tab/>
        <w:tab/>
        <w:tab/>
        <w:t xml:space="preserve">: 542 553 21 29 – 0 388 232 40 00 / 59 10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Faks</w:t>
        <w:tab/>
        <w:tab/>
        <w:tab/>
        <w:t>: 0 388 232 40 27</w:t>
        <w:tab/>
        <w:tab/>
        <w:tab/>
        <w:tab/>
        <w:tab/>
        <w:tab/>
        <w:t>Faks</w:t>
        <w:tab/>
        <w:tab/>
        <w:tab/>
        <w:tab/>
        <w:t>: 0 388 232 40 27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</w:t>
        <w:tab/>
        <w:tab/>
        <w:t>: faruk.ozturk9@egm.gov.tr</w:t>
        <w:tab/>
        <w:tab/>
        <w:tab/>
        <w:tab/>
        <w:t xml:space="preserve">             E-Posta</w:t>
        <w:tab/>
        <w:tab/>
        <w:tab/>
        <w:t>: yavuz.ozuberk@egm.gov.tr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İmza</w:t>
      </w:r>
      <w:r>
        <w:rPr>
          <w:sz w:val="22"/>
          <w:szCs w:val="22"/>
        </w:rPr>
        <w:tab/>
        <w:tab/>
        <w:tab/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İmza:</w:t>
      </w:r>
    </w:p>
    <w:sectPr>
      <w:type w:val="nextPage"/>
      <w:pgSz w:orient="landscape" w:w="16838" w:h="11906"/>
      <w:pgMar w:left="567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5:00Z</dcterms:created>
  <dc:creator>Home</dc:creator>
  <dc:description/>
  <cp:keywords/>
  <dc:language>en-US</dc:language>
  <cp:lastModifiedBy>ÖZCAN UZUN</cp:lastModifiedBy>
  <cp:lastPrinted>2021-12-10T15:14:00Z</cp:lastPrinted>
  <dcterms:modified xsi:type="dcterms:W3CDTF">2023-01-27T09:45:00Z</dcterms:modified>
  <cp:revision>2</cp:revision>
  <dc:subject/>
  <dc:title/>
</cp:coreProperties>
</file>